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calo Hospitality Room Rental Request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’s Date: _____________________________</w:t>
        <w:tab/>
        <w:t>Fee Required: $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Requested for Rental: __________________</w:t>
        <w:tab/>
        <w:t>Security Deposit: 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Homeowner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Event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e-time event? ______</w:t>
        <w:tab/>
        <w:tab/>
        <w:t>On-going group?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ximate number of persons attending?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read and understand the Hospitality Room Rental Guidelines and Pool Rules that are attached.   I am in agreement with the policy and terms set by the Zocalo Homeowner’s Board concerning the use of this room.  I take full responsibility for the enforcement of the rules and guidelines during the duration of my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AMCO, as noted above, shall refund the security deposit, in full after the Hospitality Room has been checked by a Clubhouse Committee member and has been noted as returned in excellent condition.  Payment for any clean-up, damage, etc. will be deducted from the security if necessa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use of Hospitality Room or any portion of the clubhouse is grounds for immediate revocation of clubhouse privile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Homeowner/Host</w:t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26:00Z</dcterms:created>
  <dc:creator>Zen's Inn</dc:creator>
  <dc:description/>
  <dc:language>en-US</dc:language>
  <cp:lastModifiedBy>Connie Donnell</cp:lastModifiedBy>
  <cp:lastPrinted>2004-10-01T10:12:00Z</cp:lastPrinted>
  <dcterms:modified xsi:type="dcterms:W3CDTF">2004-12-01T20:34:00Z</dcterms:modified>
  <cp:revision>3</cp:revision>
  <dc:subject/>
  <dc:title>Hospitality Room Rental Request Form</dc:title>
</cp:coreProperties>
</file>